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  <w:sz w:val="24"/>
          <w:szCs w:val="24"/>
        </w:rPr>
        <w:t>«12» декабря 2013 г.</w:t>
        <w:tab/>
        <w:t>№ 277</w:t>
        <w:tab/>
        <w:tab/>
        <w:tab/>
        <w:tab/>
        <w:tab/>
        <w:tab/>
        <w:t>; 27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активистов общества поддержк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артнерских связей между Псковом и Нойссом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За большой личный вклад в развитие многолетнего плодотворного сотрудничества между городами Нойссом и Псковом и в связи с 50-летием со дня основания  факультета иностранных языков ФГБОУ ВПО «Псковский государственный университет» наградить Почетной Грамотой  Главы  города Пскова с вручением сувенира активистов общества поддержки партнерских связей между Псковом и Нойссом:</w:t>
      </w:r>
    </w:p>
    <w:p>
      <w:pPr>
        <w:pStyle w:val="Normal"/>
        <w:tabs>
          <w:tab w:val="clear" w:pos="708"/>
          <w:tab w:val="left" w:pos="993" w:leader="none"/>
        </w:tabs>
        <w:ind w:left="6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Дитера Вайссенборна, </w:t>
      </w:r>
      <w:r>
        <w:rPr>
          <w:rFonts w:eastAsia="Times New Roman"/>
          <w:sz w:val="24"/>
          <w:szCs w:val="24"/>
        </w:rPr>
        <w:t>члена правления общества поддержки партнерских связей между Псковом и Нойсс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Бернхарда Штёкера, </w:t>
      </w:r>
      <w:r>
        <w:rPr>
          <w:rFonts w:eastAsia="Times New Roman"/>
          <w:sz w:val="24"/>
          <w:szCs w:val="24"/>
        </w:rPr>
        <w:t>председателя правления общества поддержки партнерских связей между Псковом и Нойсс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3-12-11T17:37:00Z</cp:lastPrinted>
  <dcterms:modified xsi:type="dcterms:W3CDTF">2013-12-16T08:28:00Z</dcterms:modified>
  <cp:revision>27</cp:revision>
  <dc:subject/>
  <dc:title/>
</cp:coreProperties>
</file>